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  <w:t>Зачем нужна компенсация ущерба при несчастном случае?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Производственные травмы и профессиональные заболевания ложатся тяжким бременем на трудящихся и на обществ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По оценкам Международной организации труда ежегодно на рабочем месте погибает 2 миллиона человек - один смертельный случай каждые 15 секун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Ежегодно в Российской Федерации около 12 тысяч человек получают тяжелые травмы на производстве, около 75 тысяч – легкие, свыше 8 тысяч работников приобретают профессиональные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В Татарстане, по данным Татарстанстата, за 2002-2007 годы получили травмы на производстве 11229 работника, из них погибло – 731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Несчастные случаи на производстве и профессиональные заболевания наносят ущерб не только непосредственно их жертвам, но и всему предприятию, и обществу в целом. Согласно самым скромным оценкам, издержки, связанные с несчастными случаями и неудовлетворительными условиями труда, достигают до 4 процентов ВВП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Большую часть издержек неизбежно несут работники, испытывающие боль и страдания, утрачивающие трудоспособность и производительность труда. Эти утраты невозможно возместить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По ранее действующему в Российской Федерации законодательству работодатель обязан был сам выплачивать компенсацию работникам, получившим травму и профзаболевание, а также покрывать расходы на лечение и реабилитацию, оказывать финансовую помощь в случае потери кормильца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eastAsia="ru-RU"/>
        </w:rPr>
        <w:t>Подобный метод не обеспечивал гарантированности и полноты защиты интересов пострадавшего и его семьи, особенно в случаях ликвидации, банкротства или снижения платежеспособност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С января 2000 года Федеральным законом № 125-ФЗ «Об обязательном социальном страховании от несчастных случаев на производстве и профессиональных заболеваний» введен новый порядок социальной защиты пострадавших, который полностью переведен на страховые принципы. Это позволило обеспечить более эффективную социальную защиту работников и членов их семей, а также защитить работодателя от  высоких зат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  <w:t>Кто страхует, кто платит и кто получает?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Cs w:val="28"/>
          <w:lang w:eastAsia="ru-RU"/>
        </w:rPr>
        <w:t xml:space="preserve">Страхует работодатель, </w:t>
      </w:r>
      <w:r>
        <w:rPr>
          <w:rFonts w:cs="Calibri" w:ascii="Calibri" w:hAnsi="Calibri"/>
          <w:szCs w:val="28"/>
          <w:lang w:eastAsia="ru-RU"/>
        </w:rPr>
        <w:t>который в соответствии со статьей 212 Трудового кодекса РФ обязан 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Cs w:val="28"/>
          <w:lang w:eastAsia="ru-RU"/>
        </w:rPr>
        <w:t xml:space="preserve">Платит страховщик </w:t>
      </w:r>
      <w:r>
        <w:rPr>
          <w:rFonts w:cs="Calibri" w:ascii="Calibri" w:hAnsi="Calibri"/>
          <w:szCs w:val="28"/>
          <w:lang w:eastAsia="ru-RU"/>
        </w:rPr>
        <w:t>– Фонд социального страхования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Cs w:val="28"/>
          <w:lang w:eastAsia="ru-RU"/>
        </w:rPr>
        <w:t xml:space="preserve">Получает застрахованный </w:t>
      </w:r>
      <w:r>
        <w:rPr>
          <w:rFonts w:cs="Calibri" w:ascii="Calibri" w:hAnsi="Calibri"/>
          <w:szCs w:val="28"/>
          <w:lang w:eastAsia="ru-RU"/>
        </w:rPr>
        <w:t>– лицо, получившее повреждение здоровья вследствие несчастного случая на производстве или профессионального заболева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  <w:t xml:space="preserve">Какие выплаты осуществляет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  <w:t>Фонд социального страхования пострадавшему?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Cs w:val="28"/>
          <w:lang w:eastAsia="ru-RU"/>
        </w:rPr>
        <w:t>Пособие по временной нетрудоспособ</w:t>
        <w:softHyphen/>
        <w:t xml:space="preserve">ности, </w:t>
      </w:r>
      <w:r>
        <w:rPr>
          <w:rFonts w:cs="Calibri" w:ascii="Calibri" w:hAnsi="Calibri"/>
          <w:szCs w:val="28"/>
          <w:lang w:eastAsia="ru-RU"/>
        </w:rPr>
        <w:t>которое выплачивается за весь период временной нетрудоспособности, до его выздоровления или установления стойкой утраты трудоспособности. Размер пособия составляет 100% заработка работника и от его стажа работы не зависит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  <w:t xml:space="preserve">Единовременную страховую выплату </w:t>
      </w:r>
      <w:r>
        <w:rPr>
          <w:rFonts w:cs="Calibri" w:ascii="Calibri" w:hAnsi="Calibri"/>
          <w:szCs w:val="28"/>
          <w:lang w:eastAsia="ru-RU"/>
        </w:rPr>
        <w:t>в зависимости от степени утраты застрахованным профессиональной трудоспособности (от 10 до 100%, устанавливаемой учреждением медико-социальной экспертизы) из расчета 50 900 рублей – в 2008 году, 56 200 рублей – в 2009 году, 60 100 рублей – в 2010 году, 64 200 рублей – в 2011 году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  <w:lang w:eastAsia="ru-RU"/>
        </w:rPr>
        <w:t xml:space="preserve">Ежемесячную страховую выплату, </w:t>
      </w:r>
      <w:r>
        <w:rPr>
          <w:rFonts w:cs="Calibri" w:ascii="Calibri" w:hAnsi="Calibri"/>
          <w:szCs w:val="28"/>
          <w:lang w:eastAsia="ru-RU"/>
        </w:rPr>
        <w:t>которая определяется из расчета среднемесячного заработка работника до наступления несчастного случая на процент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утраты профессиональной трудоспособности, но не более 39 100 рублей в 2008 году, 43 230 рублей – в 2009 году 46 260 рублей – в 2010 году и 49410 рублей – в 2011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 xml:space="preserve">ФСС оплачивает </w:t>
      </w:r>
      <w:r>
        <w:rPr>
          <w:rFonts w:cs="Calibri" w:ascii="Calibri" w:hAnsi="Calibri"/>
          <w:b/>
          <w:bCs/>
          <w:szCs w:val="28"/>
          <w:lang w:eastAsia="ru-RU"/>
        </w:rPr>
        <w:t xml:space="preserve">расходы на медицинскую, социальную и профессиональную реабилитацию, </w:t>
      </w:r>
      <w:r>
        <w:rPr>
          <w:rFonts w:cs="Calibri" w:ascii="Calibri" w:hAnsi="Calibri"/>
          <w:szCs w:val="28"/>
          <w:lang w:eastAsia="ru-RU"/>
        </w:rPr>
        <w:t>включая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затраты на приобретение медицинских препаратов, необходимых для лечения полученного заболевания (травмы)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затраты на санаторно-курортное лечение работника (включая оплату проживания и питания, проезда, дополнительного отпуска)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затраты на протезирование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затраты по обеспечению работника специальными транспортными средствами (включая их текущий и капитальный ремонт), а также горюче-смазочными материалами для них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затраты по уходу за работником, получившим травму в результате несчастного случая на производстве, в том числе на посторонний социальный медицинский уход в размере 900 рублей, на бытовой уход ( в том числе осуществляемого членами его семьи) - в размере 225 рублей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затраты на дополнительное профессио</w:t>
        <w:softHyphen/>
        <w:t>нальное обучение и переобучение работник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  <w:t>А если работник погиб на производстве?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szCs w:val="28"/>
          <w:lang w:eastAsia="ru-RU"/>
        </w:rPr>
      </w:pPr>
      <w:r>
        <w:rPr>
          <w:rFonts w:cs="Calibri" w:ascii="Calibri" w:hAnsi="Calibri"/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  <w:t>В случае смерти застрахованного право на получение страховых выплат имеют нетрудоспособные лица, стоящие на иждивении умершего, среди которы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несовершеннолетние – до достижения ими возраста 18 л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учащиеся старше 18 лет – до окончания ими учебы в учебных учреждениях по очной форме обучения, но не более чем до 23 л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женщины, достигшие возраста 55 лет (мужчины - 60 лет) – пожизнен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Cs w:val="28"/>
          <w:lang w:eastAsia="ru-RU"/>
        </w:rPr>
        <w:t>инвалиды – на срок инвалидности;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eastAsia="ru-RU"/>
        </w:rPr>
        <w:t>один из членов семьи, неработающий и занятый уходом за состоявшими на иждивении умершего его детьми, внуками, братьями и сестрами, – до достижения ими возраста 14 лет либо изменения состояния здоровья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мер единовременной  страховой суммы выплачивается семье погибшего в максимальном размере: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50 900 рублей – в 2008 году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8"/>
        </w:rPr>
        <w:t>56 200 рублей – с 1 января 2009 года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8"/>
        </w:rPr>
        <w:t>60 100 рублей – с 1 января 2010 года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8"/>
        </w:rPr>
        <w:t>64 200 рублей – с 1 января 2011 года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Ежемесячные страховые выплаты им назначаются исходя из среднего месячного заработка застрахованного за вычетом долей, приходящихся на него и трудоспособных лиц, состоящих на его иждивении, но не имеющих право на получение страховых выплат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щий размер указанных выплат делится на число лиц, имеющих право на их получение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Какие документы необходимо представить для назначения выплат?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ля назначения и выплаты пособий необходимо представить в Региональное отделение ФСС по месту регистрации организации следующие документы: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кт о несчастном случае на производстве по форме Н-1;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заключение учреждения медико-социальной экспертизы о степени утраты пострадавшим профессиональной трудоспособности и необходимости медицинской, социальной и профессиональной реабилитации;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правку о заработке пострадавшего за период, необходимый для расчета ежемесячных страховых выплат;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окументы, подтверждающие нахождение пострадавшего в трудовых отношениях  с организацией (трудовая книжка, трудовой договор или контракт);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правку о периоде выплаты пособия по временной нетрудоспособности, назначенного пострадавшему в связи с несчастным случаем на производстве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СОЮЗЫ КОНТРОЛИРУЮТ СОБЛЮДЕНИЕ ПРАВ ПОСТРАДАВШИХ НА ПРОИЗВОДСТВЕ В СООТВЕТСТВИИ СО СТ. 370 ТРУДОВОГО КОДЕКСА РФ И СО СТ. 26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Айгуль</dc:creator>
  <dc:description/>
  <cp:keywords/>
  <dc:language>en-US</dc:language>
  <cp:lastModifiedBy>MADOU358</cp:lastModifiedBy>
  <dcterms:modified xsi:type="dcterms:W3CDTF">2014-02-26T09:53:00Z</dcterms:modified>
  <cp:revision>2</cp:revision>
  <dc:subject/>
  <dc:title/>
</cp:coreProperties>
</file>